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ASSISTENZA PROTESICA INTEGRATIVA E RIABILITATIV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tributo spesa per modifica strumenti di gui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ccertamento diritto - Riscontro fattura officina o concessionario e predisposizione proposta di determ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egge 104/92 art. 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ssistenza Protesica e Riabilitativa Dott.ssa Cracchiolo Manuela – Coll. Amm. Coppola Antonell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irettore del Distretto Sanitario di Alcamo Dr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 0924/599518 –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 </w:t>
            </w:r>
            <w:r>
              <w:rPr>
                <w:rFonts w:cs="Arial Narrow" w:ascii="Arial Narrow" w:hAnsi="Arial Narrow"/>
                <w:sz w:val="22"/>
                <w:szCs w:val="22"/>
              </w:rPr>
              <w:t>assistenzaprotesicaintegrativaalcam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irettore del Distretto Sanitario di Alcamo Dr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 0924/599518 –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stretto.sanitario.alcamo@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  Autocertificazione Fotocopia verbale L. 104/92  Fotocopia patente guida speciale Fotocopia libretto di circolazione veicolo Fotocopia fattura vidimata dall’officina o concessionario Dichiarazion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: Dott.ssa Cracchiolo Manuela -  Coll. Amm. Sig.ra Coppola Antonel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 Assistenza Protesica e Riabilit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Viale Europa, n. 4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   0924/599520     fax 0924/507143 -  e-mail  </w:t>
            </w:r>
            <w:r>
              <w:rPr>
                <w:rStyle w:val="InternetLink"/>
                <w:sz w:val="22"/>
                <w:szCs w:val="22"/>
              </w:rPr>
              <w:t>antonellacoppola@asptrapani.it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-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manuela.cracchiol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ari MARTEDI dalle ore 8.30 alle ore 12,30- dalle ore 15.30 alla ore 17.00       GIOVEDI dalle ore 8.30 alle ore 12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6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</w:rPr>
              <w:t>Nominativo: Commissario Straordinario ASP di Trapani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</w:rPr>
              <w:t xml:space="preserve">  -  pec: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manuela.cracchiolo@asptrapani.it" TargetMode="External"/><Relationship Id="rId5" Type="http://schemas.openxmlformats.org/officeDocument/2006/relationships/hyperlink" Target="mailto:direzione.generale@asptrapani.it" TargetMode="External"/><Relationship Id="rId6" Type="http://schemas.openxmlformats.org/officeDocument/2006/relationships/hyperlink" Target="mailto:direzione.generale@pec.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0:00Z</dcterms:created>
  <dc:creator>REGIONE SICILIANA</dc:creator>
  <dc:description/>
  <cp:keywords/>
  <dc:language>en-US</dc:language>
  <cp:lastModifiedBy>Giancarlo Provenzano</cp:lastModifiedBy>
  <cp:lastPrinted>2021-09-27T09:56:00Z</cp:lastPrinted>
  <dcterms:modified xsi:type="dcterms:W3CDTF">2022-09-29T15:31:00Z</dcterms:modified>
  <cp:revision>7</cp:revision>
  <dc:subject/>
  <dc:title>All. 07_ Mod. curriculum europeo</dc:title>
</cp:coreProperties>
</file>